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eastAsia="Arial" w:cs="Arial" w:ascii="Arial" w:hAnsi="Arial"/>
          <w:b/>
          <w:caps/>
          <w:color w:val="FF0000"/>
        </w:rPr>
        <w:t xml:space="preserve"> </w:t>
      </w:r>
      <w:r>
        <w:rPr>
          <w:rFonts w:cs="Arial" w:ascii="Arial" w:hAnsi="Arial"/>
          <w:b/>
          <w:caps/>
          <w:color w:val="FF0000"/>
        </w:rPr>
        <w:t>C. I. A2: BASI DI BIOLOGIA, BIOCHIMICA, ISTOLOGIA</w:t>
      </w:r>
    </w:p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  <w:i/>
          <w:color w:val="FF0000"/>
        </w:rPr>
        <w:t>Istologia ed Embriolog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 xml:space="preserve">BIO/17  </w:t>
      </w:r>
    </w:p>
    <w:p>
      <w:pPr>
        <w:pStyle w:val="Heading2"/>
        <w:numPr>
          <w:ilvl w:val="0"/>
          <w:numId w:val="2"/>
        </w:numPr>
        <w:jc w:val="left"/>
        <w:rPr/>
      </w:pPr>
      <w:r>
        <w:rPr>
          <w:rFonts w:cs="Arial" w:ascii="Arial" w:hAnsi="Arial"/>
          <w:b/>
        </w:rPr>
        <w:t xml:space="preserve">Crediti Formativi Universitari: </w:t>
      </w:r>
      <w:r>
        <w:rPr>
          <w:rFonts w:cs="Arial" w:ascii="Arial" w:hAnsi="Arial"/>
          <w:b/>
          <w:color w:val="FF0000"/>
        </w:rPr>
        <w:t>2.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 xml:space="preserve">D. U. Professore Ordinario -  Affidamento </w:t>
      </w:r>
    </w:p>
    <w:p>
      <w:pPr>
        <w:pStyle w:val="Heading2"/>
        <w:numPr>
          <w:ilvl w:val="0"/>
          <w:numId w:val="2"/>
        </w:numPr>
        <w:jc w:val="left"/>
        <w:rPr>
          <w:rFonts w:ascii="Arial" w:hAnsi="Arial" w:cs="Arial"/>
          <w:b/>
          <w:b/>
          <w:bCs/>
          <w:caps/>
          <w:color w:val="FF0000"/>
          <w:szCs w:val="24"/>
        </w:rPr>
      </w:pPr>
      <w:r>
        <w:rPr>
          <w:rFonts w:cs="Arial" w:ascii="Arial" w:hAnsi="Arial"/>
          <w:b/>
          <w:szCs w:val="24"/>
        </w:rPr>
        <w:t xml:space="preserve">Nome docente: </w:t>
      </w:r>
      <w:r>
        <w:rPr>
          <w:rFonts w:cs="Arial" w:ascii="Arial" w:hAnsi="Arial"/>
          <w:b/>
          <w:caps/>
          <w:color w:val="FF0000"/>
          <w:szCs w:val="24"/>
        </w:rPr>
        <w:t>BODO LUMARE MARIA</w:t>
      </w:r>
    </w:p>
    <w:p>
      <w:pPr>
        <w:pStyle w:val="Normal"/>
        <w:rPr>
          <w:rFonts w:ascii="Arial" w:hAnsi="Arial" w:cs="Arial"/>
          <w:b/>
          <w:b/>
          <w:bCs/>
          <w:caps/>
          <w:color w:val="FF0000"/>
          <w:szCs w:val="24"/>
        </w:rPr>
      </w:pPr>
      <w:r>
        <w:rPr>
          <w:rFonts w:cs="Arial" w:ascii="Arial" w:hAnsi="Arial"/>
          <w:b/>
          <w:bCs/>
          <w:caps/>
          <w:color w:val="FF000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  <w:t>Programma DI ISTOLOGI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 tappe principali dello sviluppo embrionale.- La formazione dei foglietti embrionali – Derivazione embrionale dei tessuti epiteliali, connettivali, muscolari e nervoso. Sviluppo apparato muscolo-scheletrico e sistema nervoso. Malformazioni congenite.</w:t>
      </w:r>
    </w:p>
    <w:p>
      <w:pPr>
        <w:pStyle w:val="Normal"/>
        <w:rPr/>
      </w:pPr>
      <w:r>
        <w:rPr>
          <w:rFonts w:cs="Arial" w:ascii="Arial" w:hAnsi="Arial"/>
        </w:rPr>
        <w:t>Caratteristiche generali, funzioni, nutrizione e classificazione degli epiteli di rivesti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zazione strutturale, funzioni e classificazione degli epiteli secernenti esocrini ed endocrini.</w:t>
      </w:r>
    </w:p>
    <w:p>
      <w:pPr>
        <w:pStyle w:val="Normal"/>
        <w:rPr/>
      </w:pPr>
      <w:r>
        <w:rPr>
          <w:rFonts w:cs="Arial" w:ascii="Arial" w:hAnsi="Arial"/>
        </w:rPr>
        <w:t>Caratteristiche morfologiche e funzionali dei diversi tipi di tessuti connettivali.Caratteristiche morfologiche, strutturali e funzionali del tessuto connettivo propriamente detto e del tessuto adiposo.Organizzazione strutturale, funzioni e distribuzione del tessuto cartilagineo (cartilagine ialina elastica e fibrosa) e del pericondrio.Organizzazione strutturale macroscopica e microscopica del tessuto osseo compatto e spugnoso.Rimodellamento dell’osso e ossific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angue:plasma ed elementi figurati.Emopoiesi e morfologia dei tessuti mieloide e linfo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fologia e struttura delle fibrocellule  muscolari scheletriche e organizzazione dei muscoli. Morfologia, struttura, funzioni e distribuzione delle fibrocellule muscolari lisce e delle fibrocellule miocardiche. Cenni sulla contrazione muscolare.Struttura dei neuroni e loro distribuzione nel sistema nervoso centrale e periferico.Morfologia del nervo, struttura e funzione della sinapsi. Cenni sulla conduzione dell’impulso nervoso.Morfologia e significato funzionale di astrociti, oligodendrociti, ependima e microgl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</w:rPr>
        <w:t xml:space="preserve">Testo consigliato: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/>
        <w:t>Citologia ed Istologia umana - Idelson gnocchi - Carinci e autori var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45:00Z</dcterms:created>
  <dc:creator>Corso  di Laurea in Fisioterapia</dc:creator>
  <dc:description/>
  <cp:keywords/>
  <dc:language>en-US</dc:language>
  <cp:lastModifiedBy>PC</cp:lastModifiedBy>
  <cp:lastPrinted>2007-10-24T12:44:00Z</cp:lastPrinted>
  <dcterms:modified xsi:type="dcterms:W3CDTF">2010-12-04T14:44:00Z</dcterms:modified>
  <cp:revision>12</cp:revision>
  <dc:subject/>
  <dc:title>EMBRIOLOGIA</dc:title>
</cp:coreProperties>
</file>